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4"/>
      </w:tblGrid>
      <w:tr>
        <w:trPr>
          <w:trHeight w:val="2336" w:hRule="atLeast"/>
        </w:trPr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20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A 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IONUL  SORO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NSILIUL LOCAL SCHIN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IM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  <w:lang w:val="en-US"/>
              </w:rPr>
              <w:t>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4-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5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chineniprimaria.m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chineni.primaria@g</w:t>
              </w:r>
              <w:r>
                <w:rPr>
                  <w:rStyle w:val="InternetLink"/>
                  <w:sz w:val="18"/>
                  <w:szCs w:val="18"/>
                  <w:lang w:val="ro-RO"/>
                </w:rPr>
                <w:t>mail.com</w:t>
              </w:r>
            </w:hyperlink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MD-3036</w:t>
            </w:r>
            <w:r>
              <w:rPr>
                <w:sz w:val="18"/>
                <w:szCs w:val="18"/>
                <w:lang w:val="ro-RO"/>
              </w:rPr>
              <w:t xml:space="preserve">, s.Schineni, str.Renaşterii - </w:t>
            </w:r>
            <w:r>
              <w:rPr>
                <w:sz w:val="16"/>
                <w:szCs w:val="16"/>
                <w:lang w:val="ro-RO"/>
              </w:rPr>
              <w:t>59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</w:p>
    <w:p>
      <w:pPr>
        <w:pStyle w:val="Normal"/>
        <w:shd w:fill="FFFFFF" w:val="clear"/>
        <w:spacing w:before="326" w:after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E C I Z I A  nr.02/8</w:t>
      </w:r>
    </w:p>
    <w:p>
      <w:pPr>
        <w:pStyle w:val="Normal"/>
        <w:shd w:fill="FFFFFF" w:val="clear"/>
        <w:spacing w:lineRule="exact" w:line="312" w:before="14" w:after="0"/>
        <w:ind w:right="-5" w:hanging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it-IT"/>
        </w:rPr>
        <w:t>din 03 martie 2023</w:t>
      </w:r>
    </w:p>
    <w:p>
      <w:pPr>
        <w:pStyle w:val="Normal"/>
        <w:shd w:fill="FFFFFF" w:val="clear"/>
        <w:spacing w:lineRule="exact" w:line="312" w:before="14" w:after="0"/>
        <w:ind w:right="4608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8"/>
          <w:szCs w:val="28"/>
          <w:lang w:val="en-US"/>
        </w:rPr>
      </w:pPr>
      <w:bookmarkStart w:id="0" w:name="_Hlk127955019"/>
      <w:bookmarkEnd w:id="0"/>
      <w:r>
        <w:rPr>
          <w:rFonts w:cs="Arial Narrow" w:ascii="Arial Narrow" w:hAnsi="Arial Narrow"/>
          <w:sz w:val="28"/>
          <w:szCs w:val="28"/>
          <w:lang w:val="en-US"/>
        </w:rPr>
        <w:t xml:space="preserve">Cu privire la modificarea anexei nr.1 la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ecizia consiliului local nr.01/8 din 16.01.2023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„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Cu privire la Planul de acţiuni privind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asigurarea durabilităţii proiectului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„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Instalarea sistemului de iluminat stradal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in satul Schineni, raionul Soroca”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entru perioada anilor 2023-2025”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  <w:bookmarkStart w:id="1" w:name="_Hlk127955019"/>
      <w:bookmarkStart w:id="2" w:name="_Hlk127955019"/>
      <w:bookmarkEnd w:id="2"/>
    </w:p>
    <w:p>
      <w:pPr>
        <w:pStyle w:val="Normal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pt-BR"/>
        </w:rPr>
        <w:t xml:space="preserve">      </w:t>
      </w:r>
      <w:r>
        <w:rPr>
          <w:rFonts w:cs="Arial Narrow" w:ascii="Arial Narrow" w:hAnsi="Arial Narrow"/>
          <w:sz w:val="28"/>
          <w:szCs w:val="28"/>
          <w:lang w:val="ro-RO"/>
        </w:rPr>
        <w:t>În conformitate cu prevederile art.62 al Legii nr.100 din 22.12.2017 privind actele normative şi în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baza art.14/1;2 lit.p) a Legii privind Administraţia Publică Locală nr.436-XVI din 28.12.2006, Consiliul local Schinen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D E C I D E 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pt-BR"/>
        </w:rPr>
        <w:t xml:space="preserve">  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1.Se aprobă modificarea anexei nr.1 la decizia consiliului local Schineni nr.01/8 din 16.01.2023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„Cu privire la Planul de acţiuni privind asigurarea durabilităţii proiectului </w:t>
      </w:r>
    </w:p>
    <w:p>
      <w:pPr>
        <w:pStyle w:val="Normal"/>
        <w:ind w:left="284" w:hanging="142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sz w:val="28"/>
          <w:szCs w:val="28"/>
          <w:lang w:val="en-US"/>
        </w:rPr>
        <w:t>„</w:t>
      </w:r>
      <w:r>
        <w:rPr>
          <w:rFonts w:cs="Arial Narrow" w:ascii="Arial Narrow" w:hAnsi="Arial Narrow"/>
          <w:sz w:val="28"/>
          <w:szCs w:val="28"/>
          <w:lang w:val="en-US"/>
        </w:rPr>
        <w:t>Instalarea sistemului de iluminat stradal din satul Schineni, raionul Soroca” pentru perioada anilor 2023-2025” în redacţie nouă. /anexa nr.1/</w:t>
      </w:r>
    </w:p>
    <w:p>
      <w:pPr>
        <w:pStyle w:val="Normal"/>
        <w:ind w:left="284" w:hanging="284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</w:t>
      </w:r>
      <w:r>
        <w:rPr>
          <w:rFonts w:cs="Arial Narrow" w:ascii="Arial Narrow" w:hAnsi="Arial Narrow"/>
          <w:sz w:val="28"/>
          <w:szCs w:val="28"/>
          <w:lang w:val="en-US"/>
        </w:rPr>
        <w:t>2.Responsabilitatea pentru executarea prezentei decizii revine primarului comunei, dnei Leşan Silv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Preşedintele şedinţei                                                            Mazur Liubov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Secretar al consiliului local                                                   Rotari Bor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before="120" w:after="120"/>
        <w:jc w:val="right"/>
        <w:rPr>
          <w:bCs/>
          <w:lang w:val="en-US"/>
        </w:rPr>
      </w:pPr>
      <w:r>
        <w:rPr>
          <w:bCs/>
          <w:lang w:val="en-US"/>
        </w:rPr>
        <w:t>Anexa nr. 1</w:t>
      </w:r>
    </w:p>
    <w:p>
      <w:pPr>
        <w:pStyle w:val="Normal"/>
        <w:spacing w:before="120" w:after="120"/>
        <w:jc w:val="right"/>
        <w:rPr>
          <w:bCs/>
          <w:lang w:val="en-US"/>
        </w:rPr>
      </w:pPr>
      <w:r>
        <w:rPr>
          <w:bCs/>
          <w:lang w:val="en-US"/>
        </w:rPr>
        <w:t xml:space="preserve">A P R O B A T </w:t>
      </w:r>
    </w:p>
    <w:p>
      <w:pPr>
        <w:pStyle w:val="Normal"/>
        <w:spacing w:before="120" w:after="120"/>
        <w:jc w:val="right"/>
        <w:rPr>
          <w:bCs/>
          <w:lang w:val="en-US"/>
        </w:rPr>
      </w:pPr>
      <w:r>
        <w:rPr>
          <w:bCs/>
          <w:lang w:val="en-US"/>
        </w:rPr>
        <w:t>prin Decizia Consiliului Local nr.02/8</w:t>
      </w:r>
    </w:p>
    <w:p>
      <w:pPr>
        <w:pStyle w:val="Normal"/>
        <w:spacing w:before="120" w:after="120"/>
        <w:jc w:val="right"/>
        <w:rPr>
          <w:bCs/>
          <w:lang w:val="en-US"/>
        </w:rPr>
      </w:pPr>
      <w:r>
        <w:rPr>
          <w:bCs/>
          <w:lang w:val="en-US"/>
        </w:rPr>
        <w:t>din 03 martie 202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3" w:name="_Hlk127264808"/>
      <w:bookmarkEnd w:id="3"/>
      <w:r>
        <w:rPr>
          <w:b/>
          <w:sz w:val="28"/>
          <w:szCs w:val="28"/>
          <w:lang w:val="en-US"/>
        </w:rPr>
        <w:t xml:space="preserve">Planul de acțiuni privind asigurarea durabilității proiectulu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bookmarkStart w:id="4" w:name="_Hlk127264808"/>
      <w:bookmarkEnd w:id="4"/>
      <w:r>
        <w:rPr>
          <w:b/>
          <w:sz w:val="28"/>
          <w:szCs w:val="28"/>
          <w:u w:val="single"/>
          <w:lang w:val="en-US"/>
        </w:rPr>
        <w:t>,,Instalarea sistemului de iluminat stradal din s.Schineni, r.Soroca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25"/>
        <w:gridCol w:w="1464"/>
        <w:gridCol w:w="1624"/>
        <w:gridCol w:w="1659"/>
        <w:gridCol w:w="1579"/>
        <w:gridCol w:w="1561"/>
        <w:gridCol w:w="2551"/>
      </w:tblGrid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întreprinse pentru asigurarea sustenabilității bunulu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ț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a responsabil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ri (lei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sele de finanț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de realiz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se și mijloace de verificare</w:t>
            </w:r>
          </w:p>
        </w:tc>
      </w:tr>
      <w:tr>
        <w:trPr>
          <w:trHeight w:val="332" w:hRule="atLeast"/>
        </w:trPr>
        <w:tc>
          <w:tcPr>
            <w:tcW w:w="1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xecutarea condițiilor instituț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area la evidență a bunului imobil format în baza actului de constatare a costului investiţional al bunurilor şi serviciilor achiziţionate, construite, reconstruite sau îmbunătăţite </w:t>
            </w:r>
            <w:bookmarkStart w:id="5" w:name="_Hlk127264611"/>
            <w:r>
              <w:rPr>
                <w:lang w:val="en-US"/>
              </w:rPr>
              <w:t>din contul mijloacelor Fondului Naţional pentru Dezvoltare Regională şi Locală</w:t>
            </w:r>
            <w:bookmarkEnd w:id="5"/>
            <w:r>
              <w:rPr>
                <w:lang w:val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 Schine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,</w:t>
            </w:r>
          </w:p>
          <w:p>
            <w:pPr>
              <w:pStyle w:val="Normal"/>
              <w:jc w:val="both"/>
              <w:rPr/>
            </w:pPr>
            <w:r>
              <w:rPr/>
              <w:t>Contabil-șe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r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cturi fiscal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cese-verbale ale lucrărilor îndeplinit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lang w:val="en-US"/>
              </w:rPr>
              <w:t xml:space="preserve">Emiterea deciziei Consiliul Local Schineni de acceptare a preluării  bunului format în rezultatul implementării proiectului </w:t>
            </w:r>
            <w:r>
              <w:rPr>
                <w:i/>
                <w:iCs/>
                <w:lang w:val="ro-RO"/>
              </w:rPr>
              <w:t>„</w:t>
            </w:r>
            <w:r>
              <w:rPr>
                <w:i/>
                <w:u w:val="single"/>
                <w:lang w:val="ro-RO"/>
              </w:rPr>
              <w:t>Instalarea sistemului de iluminat stradal în s.Schineni,r.Soroca</w:t>
            </w:r>
            <w:r>
              <w:rPr>
                <w:i/>
                <w:u w:val="single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cu informarea ONDR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 Schine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</w:t>
            </w:r>
          </w:p>
          <w:p>
            <w:pPr>
              <w:pStyle w:val="Normal"/>
              <w:jc w:val="both"/>
              <w:rPr/>
            </w:pPr>
            <w:r>
              <w:rPr/>
              <w:t>Secretarul Consiliulu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cizia Consiliului Local Schineni aprobată 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Înscrierea </w:t>
            </w:r>
            <w:bookmarkStart w:id="6" w:name="_Hlk127274649"/>
            <w:r>
              <w:rPr>
                <w:lang w:val="en-US"/>
              </w:rPr>
              <w:t xml:space="preserve">valorii bunului format în Registrul de evidență a mijloacelor fixe la articolul respectiv </w:t>
            </w:r>
            <w:bookmarkEnd w:id="6"/>
            <w:r>
              <w:rPr>
                <w:lang w:val="en-US"/>
              </w:rPr>
              <w:t>conform datelor din procesul-verbal de finisare a implementării proiectului, conform prevederilor HG 1235/2016 din 10.11.201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ăria comun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</w:t>
            </w:r>
          </w:p>
          <w:p>
            <w:pPr>
              <w:pStyle w:val="Normal"/>
              <w:jc w:val="both"/>
              <w:rPr/>
            </w:pPr>
            <w:r>
              <w:rPr/>
              <w:t>Contabil-șe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e-apri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scrierea valorii lucrărilor în Registrul de evidență a mijloacelor fixe conform datelor din PV</w:t>
            </w:r>
          </w:p>
        </w:tc>
      </w:tr>
      <w:tr>
        <w:trPr>
          <w:trHeight w:val="2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evidenței și integrității bunurilor formate, în rezultatul construcției iluminatului stradal din s.Schineni,r.Soroca și utilizarea conform destinației pe perioada de funcționare a acestora, conform termenilor reglementate în Catalogul mijloacelor fix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ăria comunei Schin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Contabil-</w:t>
            </w:r>
            <w:r>
              <w:rPr>
                <w:lang w:val="ro-RO"/>
              </w:rPr>
              <w:t>șe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termenilor reglementați în Catalogul mijloacelor fix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mijloace fixe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area elementelor de identificare vizuală (panoul informativ al proiectului), conform prevederilor contractului de finanțare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ăria comunei Schine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</w:t>
            </w:r>
          </w:p>
          <w:p>
            <w:pPr>
              <w:pStyle w:val="Normal"/>
              <w:jc w:val="both"/>
              <w:rPr/>
            </w:pPr>
            <w:r>
              <w:rPr/>
              <w:t>Contabil șe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00 Le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e-apri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lăcuțe informative instalate post implementare</w:t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rea raportului final al proiectului și a celui de asigurare a durabilității, conform prevederilor Contractului de Finanțare, semnat de către ONDRL și AP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ăria comunei Schine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ma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tatea de implementare a proiectulu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e-apri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ort final al proiectului prezentat în termenii stabiliț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ort de asigurare a durabilității prezentat în termenii stabiliți;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ăstrarea documentelor aferente proiectului și punerea acestora la dispoziția ONDRL sau a oricărei alte autorități abilitate cu funcții de reglementare, supraveghere sau contro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 comunei Schine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  <w:p>
            <w:pPr>
              <w:pStyle w:val="Normal"/>
              <w:rPr/>
            </w:pPr>
            <w:r>
              <w:rPr/>
              <w:t>Contabil-șe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nomenclator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ar de proiect păstr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va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aborarea anuală a rapoartelor de activitate privind gestionarea și mentenanța bunului forma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ăria comunei Schine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u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ual </w:t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ort, dare de seamă a primarului prezentate.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emnarea și înregistrarea în fișa postului a specialistului responsabil, angajat al primăriei, a atribuțiilor ce țin de monitorizarea  bunului forma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ăria comunei Schine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arul  </w:t>
            </w:r>
          </w:p>
          <w:p>
            <w:pPr>
              <w:pStyle w:val="Normal"/>
              <w:rPr/>
            </w:pPr>
            <w:r>
              <w:rPr/>
              <w:t>Secretarul consiliulu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mestrul 1 al anului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șa postului completat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aborarea anuală a rapoartelor de activitate a primăriei Schineni privind gestionarea iluminatului public strad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imăria </w:t>
            </w:r>
            <w:r>
              <w:rPr/>
              <w:t>comunei Schinen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imaru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ecretarul consiliulu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n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Rapoarte finale</w:t>
            </w:r>
            <w:r>
              <w:rPr>
                <w:lang w:val="en-US"/>
              </w:rPr>
              <w:t xml:space="preserve"> prezentate în termenii stabiliț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area de seamă a primarului</w:t>
            </w:r>
          </w:p>
        </w:tc>
      </w:tr>
      <w:tr>
        <w:trPr/>
        <w:tc>
          <w:tcPr>
            <w:tcW w:w="1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2. Executarea condițiilor teh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ăți de întreținere a iluminatului public stradal din satul Schineni,raionul Soroca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 comunei Schin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ul</w:t>
            </w:r>
          </w:p>
          <w:p>
            <w:pPr>
              <w:pStyle w:val="Normal"/>
              <w:rPr/>
            </w:pPr>
            <w:r>
              <w:rPr/>
              <w:t>Specialist tehni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prevăzute î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ort, dare de seamă prezentate în termenii stabiliț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ăți de gestionare eficientă a bunului format (activități specifice proiectului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 comunei Schin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prevăzute î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ort, dare de seamă prezentate în termenii stabiliț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onitorizarea permanentă a rețelelor de iluminat strad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imăria </w:t>
            </w:r>
            <w:r>
              <w:rPr/>
              <w:t>comunei Schinen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imaru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/>
              <w:t>Specialist tehni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Cheltuieli prevăzute în buget, recurente de personal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erman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Raport, dare de seamă a primar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aborarea anuală a rapoartelor de activitate a primăriei Schineni privind gestionarea iluminatului public strad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 comunei Schin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imaru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ecretarul consiliulu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Nu presupune cheltuieli suplimentare di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n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Raport, dare de seamă a primarului</w:t>
            </w:r>
          </w:p>
        </w:tc>
      </w:tr>
      <w:tr>
        <w:trPr>
          <w:trHeight w:val="251" w:hRule="atLeast"/>
        </w:trPr>
        <w:tc>
          <w:tcPr>
            <w:tcW w:w="1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xecutarea condițiilor financi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Planificarea mijloacelor financiare în buget pentru întreținerea rețelelor de iluminat public strad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 comunei Schin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ul, contabilul-șe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 devizel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mestrial,</w:t>
            </w:r>
          </w:p>
          <w:p>
            <w:pPr>
              <w:pStyle w:val="Normal"/>
              <w:jc w:val="both"/>
              <w:rPr/>
            </w:pPr>
            <w:r>
              <w:rPr/>
              <w:t>an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zii ale Consiliului Local aprobat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ort financiar prezentat în termen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bCs/>
                <w:lang w:val="en-US"/>
              </w:rPr>
              <w:t>Achitarea pentru iluminatul stradal în conformitate cu facturile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 comunei Schine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imarul, contabilul-șe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nform facturil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un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Facturile receptionate de la S.A ,,FEE-Nord,,</w:t>
            </w:r>
          </w:p>
        </w:tc>
      </w:tr>
      <w:tr>
        <w:trPr/>
        <w:tc>
          <w:tcPr>
            <w:tcW w:w="1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Executarea condițiilor integ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ccesarea de noi fonduri pentru dezvoltarea/ extinderea rețelelor de iluminat public stradal,  prin scrierea de noi idei de proiect și aplicarea la Fondului Naţional pentru Dezvoltare Regională şi Local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 comunei Schin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u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orm devizelor documentației tehnice elaborat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ere de finanțare completată</w:t>
            </w:r>
          </w:p>
        </w:tc>
      </w:tr>
      <w:tr>
        <w:trPr>
          <w:trHeight w:val="4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Asigurarea extinderii iluminatului stradal în caz de necesitate, </w:t>
            </w:r>
            <w:r>
              <w:rPr>
                <w:lang w:val="ro-MD"/>
              </w:rPr>
              <w:t xml:space="preserve">prin elaborarea documentației tehni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 comunei Schine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imaru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/>
              <w:t>Cheltuieli prevăzute în bug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/>
              <w:t>APL Schine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n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ocumentație de proiect elaborat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en-US"/>
        </w:rPr>
        <w:t xml:space="preserve">Primarul comunei Schineni                                                   Leșan Silvia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header">
    <w:name w:val="doc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ineni.prima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6:00Z</dcterms:created>
  <dc:creator>Admin</dc:creator>
  <dc:description/>
  <cp:keywords/>
  <dc:language>en-US</dc:language>
  <cp:lastModifiedBy>Primaria Schineni</cp:lastModifiedBy>
  <cp:lastPrinted>2023-02-22T10:52:00Z</cp:lastPrinted>
  <dcterms:modified xsi:type="dcterms:W3CDTF">2023-03-09T11:05:00Z</dcterms:modified>
  <cp:revision>4</cp:revision>
  <dc:subject/>
  <dc:title>REPUBLICA  MOLDOVA</dc:title>
</cp:coreProperties>
</file>