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object w:dxaOrig="249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pt;margin-top:6.8pt;width:86.25pt;height:6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120545" r:id="rId2"/>
        </w:objec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REPUBLICA MOLDOVA                                                     РЕСПУБЛИКА МОЛДОВА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</w:t>
      </w:r>
      <w:r>
        <w:rPr>
          <w:b/>
          <w:caps/>
          <w:sz w:val="22"/>
          <w:szCs w:val="22"/>
        </w:rPr>
        <w:t>aionul soroca                                                                   район со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ONSILIUL COMUNAL </w:t>
        <w:tab/>
        <w:tab/>
        <w:tab/>
        <w:tab/>
        <w:t xml:space="preserve">     СОВЕТ КОМMУНЫ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SCHINENI                                                            СКИНЕНЬ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RIMĂRIA                                                         ПРИМЭРИЯ</w:t>
      </w:r>
    </w:p>
    <w:p>
      <w:pPr>
        <w:pStyle w:val="Normal"/>
        <w:rPr/>
      </w:pPr>
      <w:r>
        <w:rPr/>
        <w:t xml:space="preserve">                       </w:t>
      </w:r>
      <w:r>
        <w:rPr/>
        <w:t>tel (230)  47-4-36                                                                                                тел.(230) 47-4-36</w:t>
      </w:r>
    </w:p>
    <w:p>
      <w:pPr>
        <w:pStyle w:val="Normal"/>
        <w:rPr/>
      </w:pPr>
      <w:r>
        <w:rPr/>
        <w:t xml:space="preserve">                       </w:t>
      </w:r>
      <w:r>
        <w:rPr/>
        <w:t>tel (230)  47-5-67                                                                                                тел.(230) 47-5-67</w:t>
      </w:r>
    </w:p>
    <w:p>
      <w:pPr>
        <w:pStyle w:val="Normal"/>
        <w:rPr/>
      </w:pPr>
      <w:r>
        <w:rPr/>
        <w:t xml:space="preserve">         </w:t>
      </w:r>
      <w:r>
        <w:rPr/>
        <w:t xml:space="preserve">e-mail: schineni.primaria@gmail.ru                                                                 e-mail: </w:t>
      </w:r>
      <w:hyperlink r:id="rId4">
        <w:r>
          <w:rPr>
            <w:rStyle w:val="InternetLink"/>
          </w:rPr>
          <w:t xml:space="preserve">schineni.orimaria@gmail.com 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hyperlink r:id="rId5">
        <w:r>
          <w:rPr>
            <w:rStyle w:val="InternetLink"/>
          </w:rPr>
          <w:t>www.primariaschineni.md</w:t>
        </w:r>
      </w:hyperlink>
      <w:r>
        <w:rPr/>
        <w:t xml:space="preserve">                                                                                  </w:t>
      </w:r>
      <w:hyperlink r:id="rId6">
        <w:r>
          <w:rPr>
            <w:rStyle w:val="InternetLink"/>
          </w:rPr>
          <w:t>www.primariaschineni.md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MD3036 s.Schineni, srt.Renaşterii - 59                                                                             MD3036 с.Скинень, ул.Ренаштерий - 59</w:t>
      </w:r>
    </w:p>
    <w:p>
      <w:pPr>
        <w:pStyle w:val="Normal"/>
        <w:pBdr>
          <w:bottom w:val="thinThickSmallGap" w:sz="2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autoSpaceDE w:val="false"/>
        <w:rPr>
          <w:rFonts w:ascii="Arial Narrow" w:hAnsi="Arial Narrow" w:eastAsia="MS Mincho;ＭＳ 明朝" w:cs="Arial Narrow"/>
          <w:sz w:val="28"/>
          <w:szCs w:val="28"/>
          <w:lang w:eastAsia="ja-JP"/>
        </w:rPr>
      </w:pPr>
      <w:r>
        <w:rPr>
          <w:rFonts w:eastAsia="Arial Narrow" w:cs="Arial Narrow" w:ascii="Arial Narrow" w:hAnsi="Arial Narrow"/>
          <w:sz w:val="28"/>
          <w:szCs w:val="28"/>
          <w:lang w:eastAsia="ja-JP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D I S P O Z I Ţ I A  nr.32-p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n 01 martie 2023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u privire la scoaterea de la evidenţă a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pilului aflaţi în situaţie de risc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În baza realizării Planului individual de asistenţă şi a progreselor înregistrate din intervenţia realizată în cadrul Serviciului social de sprigin pentru familiile cu copii, în rezultatul căreia a fost îmbunătăţită situaţia familiei şi capacitatea părinţilor/îngrijitorilor în asigurarea bunăstării copilului, în conformitate cu art.29/1, art.32/1 al Legii privind Administraţia Publică Locală nr.436–XVI din 28.12.2006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 I S P U N 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Scoaterea de la evidenţă a copiilor în legătură cu ameliorarea situaţiei în familie, urmare a progreselor făcute de familie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1. Pocitari Nicoleta a.n.14.02.2012, IDNP2011500218527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ăcute de familia cu copil, consultarea membrilor echipei multidisciplinare se închide dosarul nr.3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marul comunei Schineni                                                          Leşan Silvi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Ex.B. Rot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0230475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 luat cunoştinţă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u conţinutul dispoziţiei:     ___________________ Ţurcan Nina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ineni.orimaria@gmail.com  ru" TargetMode="External"/><Relationship Id="rId5" Type="http://schemas.openxmlformats.org/officeDocument/2006/relationships/hyperlink" Target="http://www.primariaschineni.md/" TargetMode="External"/><Relationship Id="rId6" Type="http://schemas.openxmlformats.org/officeDocument/2006/relationships/hyperlink" Target="http://www.primariaschineni.m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1:00Z</dcterms:created>
  <dc:creator>Admin</dc:creator>
  <dc:description/>
  <cp:keywords/>
  <dc:language>en-US</dc:language>
  <cp:lastModifiedBy>Primaria Schineni</cp:lastModifiedBy>
  <cp:lastPrinted>2023-03-02T08:04:00Z</cp:lastPrinted>
  <dcterms:modified xsi:type="dcterms:W3CDTF">2023-03-02T06:04:00Z</dcterms:modified>
  <cp:revision>3</cp:revision>
  <dc:subject/>
  <dc:title>REPUBLICA MOLDOVA                                                     РЕСПУБЛИКА МОЛДОВА</dc:title>
</cp:coreProperties>
</file>