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rPr>
          <w:sz w:val="14"/>
          <w:szCs w:val="16"/>
          <w:u w:val="single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D E C I Z I A nr.05/6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n 12 iulie 2023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bookmarkStart w:id="0" w:name="_Hlk139973029"/>
      <w:r>
        <w:rPr>
          <w:rFonts w:cs="Arial Narrow" w:ascii="Arial Narrow" w:hAnsi="Arial Narrow"/>
          <w:sz w:val="28"/>
          <w:szCs w:val="28"/>
          <w:lang w:val="en-US"/>
        </w:rPr>
        <w:t xml:space="preserve">Cu privire la sistarea temporară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a activităţii Instituţiei de Educaţie Timpuri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bookmarkStart w:id="1" w:name="_Hlk139973029"/>
      <w:r>
        <w:rPr>
          <w:rFonts w:cs="Arial Narrow" w:ascii="Arial Narrow" w:hAnsi="Arial Narrow"/>
          <w:sz w:val="28"/>
          <w:szCs w:val="28"/>
          <w:lang w:val="en-US"/>
        </w:rPr>
        <w:t>din s. Schineni</w:t>
      </w:r>
      <w:bookmarkEnd w:id="1"/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en-US"/>
        </w:rPr>
        <w:t>În temeiul art.21/1 al Legii nr.152 din 17.07.2014 privind Codul Educaţiei al Republicii Moldova, art.29/1 şi art.32/1 al Legii privind Administraţia Publică Locală nr.436-XVI din 28.12.2006, demersal directorului interimar al IET s.Schineni prin care solicit sistarea activităţii instituţiei în legătură cu fregvenţa redusă a copiilor şi cererile angajaţilor privind concediile de odihnă anu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I S P U N 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.Se sistează temporar activitatea Instituţiei de Educaţie Timpurie din s. Schineni de la data de 17 iulie 2023 până la data de 31 iulie 2023 inclusiv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. Pe perioada sistării temporare a IET s.Schineni personalul instituţiei va beneficia de concediu de odihnă anual cu excepţia directorului interimar, dnei Baran All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 Responsabilitatea pentru executarea prezentei decizii revine primarului comunei Schineni, dnei Leşan Silv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reşedintele şedinţei                                                       Pocitari Lil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Secretar al consiliului local                                              Rotari Bor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Admin</dc:creator>
  <dc:description/>
  <cp:keywords/>
  <dc:language>en-US</dc:language>
  <cp:lastModifiedBy>Primaria Schineni</cp:lastModifiedBy>
  <cp:lastPrinted>2023-07-13T08:32:00Z</cp:lastPrinted>
  <dcterms:modified xsi:type="dcterms:W3CDTF">2023-07-13T05:33:00Z</dcterms:modified>
  <cp:revision>12</cp:revision>
  <dc:subject/>
  <dc:title>REPUBLICA  MOLDOVA</dc:title>
</cp:coreProperties>
</file>