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4"/>
      </w:tblGrid>
      <w:tr>
        <w:trPr>
          <w:trHeight w:val="2336" w:hRule="atLeast"/>
        </w:trPr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2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A 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ONUL  SOR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NSILIUL LOCAL SCHIN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IM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US"/>
              </w:rPr>
              <w:t>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ineniprimaria.m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chineni.primaria@g</w:t>
              </w:r>
              <w:r>
                <w:rPr>
                  <w:rStyle w:val="InternetLink"/>
                  <w:sz w:val="18"/>
                  <w:szCs w:val="18"/>
                  <w:lang w:val="ro-RO"/>
                </w:rPr>
                <w:t>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</w:tr>
    </w:tbl>
    <w:p>
      <w:pPr>
        <w:pStyle w:val="Normal"/>
        <w:rPr>
          <w:sz w:val="16"/>
          <w:szCs w:val="16"/>
          <w:u w:val="single"/>
          <w:lang w:val="ro-RO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14"/>
          <w:szCs w:val="16"/>
          <w:u w:val="single"/>
          <w:vertAlign w:val="superscript"/>
          <w:lang w:val="ro-RO"/>
        </w:rPr>
      </w:pPr>
      <w:r>
        <w:rPr>
          <w:sz w:val="32"/>
          <w:szCs w:val="32"/>
          <w:vertAlign w:val="superscript"/>
          <w:lang w:val="ro-RO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vertAlign w:val="superscript"/>
          <w:lang w:val="en-US"/>
        </w:rPr>
      </w:pPr>
      <w:r>
        <w:rPr>
          <w:rFonts w:cs="Arial Narrow" w:ascii="Arial Narrow" w:hAnsi="Arial Narrow"/>
          <w:sz w:val="28"/>
          <w:szCs w:val="28"/>
          <w:u w:val="single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E C I Z I A  nr.9/1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in 29 septembrie 202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Cu privire la interimatul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funcţiei de primar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en-US"/>
        </w:rPr>
        <w:t>În conformitate cu art.14/3, art.34 al Legii privind Administraţia Publică Locală nr.436–XVI din 28.12.2006, art.16/3 pct.(e) al Codului Electoral nr.325 din 08.12.2022, în baza Legii nr.158-VI din 04.07.2008 cu privire la funcţia publică şi statutul funcţionarului public, art.22 al Legii nr.270 din 23.11.2018 privind sistemul unitar de salarizare în sectorul bugetar, art.21 din Legea nr.199/2010 privind statutul persoanelor cu funcţii de demnitate publică, Consiliul local Schinen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E C I D E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1.Pe durata campaniei electorale a Alegerilor Locale Generale din 05.11.2023, în legătură cu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suspendarea din funcţia deţinută a primarului comunei Schineni, dnei Leşan Silvia, exercitarea atribuţiilor de funcţie a primarului comunei Schineni se pune în seama secretarului Consilului local Schineni, dlui Rotari Boris, inclusiv cu dreptul de a aplica prima semnătură pe documentele bancare şi semnătura mobilă, cu menţinerea salariului de funcţie de primar în mărime de 100%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2.Prezenta decizie întră în vigoare din momentul înregistrării dnei Leşan Silvia în calitate de concurent electoral pentru Alegerilile Locale Generale din 05.11.202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Preşedintele şedinţei                                                     Mazur Liubov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Secretar al consiliului local                                            Rotari Boris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ineni.prima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3:00Z</dcterms:created>
  <dc:creator>Admin</dc:creator>
  <dc:description/>
  <cp:keywords/>
  <dc:language>en-US</dc:language>
  <cp:lastModifiedBy>Primaria Schineni</cp:lastModifiedBy>
  <cp:lastPrinted>2023-09-07T11:44:00Z</cp:lastPrinted>
  <dcterms:modified xsi:type="dcterms:W3CDTF">2023-10-02T05:32:00Z</dcterms:modified>
  <cp:revision>16</cp:revision>
  <dc:subject/>
  <dc:title>REPUBLICA  MOLDOVA</dc:title>
</cp:coreProperties>
</file>